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ССМОТРЕНО                                                                        УТВЕРЖДАЮ </w:t>
        <w:br/>
      </w:r>
      <w:r>
        <w:rPr/>
        <w:t>на расширенном заседании                                        Директор: ________ /Борозденко В.В./</w:t>
      </w:r>
    </w:p>
    <w:p>
      <w:pPr>
        <w:pStyle w:val="Normal"/>
        <w:rPr/>
      </w:pP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1 от 29.08.2011 г,  </w:t>
        <w:br/>
        <w:t xml:space="preserve">на общешкольном родительском собрании </w:t>
      </w:r>
    </w:p>
    <w:p>
      <w:pPr>
        <w:pStyle w:val="Normal"/>
        <w:rPr/>
      </w:pPr>
      <w:r>
        <w:rPr/>
        <w:t>Протокол № 1 от 15.09.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>ПУБЛИЧНЫЙ ДОКЛАД</w:t>
        <w:b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бюджетного образовательного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Новоаннинской основной общеобразовательной </w:t>
        <w:br/>
      </w:r>
      <w:r>
        <w:rPr>
          <w:b/>
          <w:sz w:val="40"/>
          <w:szCs w:val="40"/>
        </w:rPr>
        <w:t xml:space="preserve">школы №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477135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2010-2011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І. Общая характери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Адрес:   </w:t>
      </w:r>
      <w:r>
        <w:rPr/>
        <w:t>403954 г. Новоаннинский, Волгоградской области, ул. Калинина, 106</w:t>
      </w:r>
    </w:p>
    <w:p>
      <w:pPr>
        <w:pStyle w:val="Normal"/>
        <w:rPr/>
      </w:pPr>
      <w:r>
        <w:rPr/>
        <w:t xml:space="preserve">Телефон:               8 -84447-3 -24-70  </w:t>
        <w:br/>
      </w:r>
      <w:r>
        <w:rPr>
          <w:u w:val="single"/>
        </w:rPr>
        <w:t>Учредитель</w:t>
      </w:r>
      <w:r>
        <w:rPr/>
        <w:t>:  районный отдел народного образования администрации  Новоаннинского муниципального района Волгоградской области ул. Советская, 92,    тел. 8-84447 – 5  58  45;</w:t>
      </w:r>
    </w:p>
    <w:p>
      <w:pPr>
        <w:pStyle w:val="Normal"/>
        <w:rPr/>
      </w:pPr>
      <w:r>
        <w:rPr>
          <w:u w:val="single"/>
        </w:rPr>
        <w:t>Лицензия</w:t>
      </w:r>
      <w:r>
        <w:rPr/>
        <w:t xml:space="preserve"> и приложение :  серия   А  №315747  от    01 марта2010 г. до 08 октября 2012 г. на осуществление образовательной деятельности в сфере общего образования.</w:t>
      </w:r>
    </w:p>
    <w:p>
      <w:pPr>
        <w:pStyle w:val="Normal"/>
        <w:rPr/>
      </w:pPr>
      <w:r>
        <w:rPr>
          <w:u w:val="single"/>
        </w:rPr>
        <w:t>Свидетельство о Государственной аккредитации</w:t>
      </w:r>
      <w:r>
        <w:rPr/>
        <w:t xml:space="preserve"> : ГА -015099 от 01.04.2010 г., срок действия – до 01.04.2015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воаннинская основная общеобразовательная школа №2 является муниципальным бюджетным общеобразовательным учреждением.. В  школу принимаются все желающие учащиеся, с родителями заключается договор.  Образовательные запросы удовлетворяются в полной мере. Дополнительных платных образовательных услуг школа не оказывает. По опросам родителей и отзывам других учебных заведений, качество образования, получаемое нашими выпускниками, высокое. По результатам анкетирования степень удовлетворенности родителей организацией учебно-воспитательного процесса – 96,6%. Средняя компетентность учителей составляет 44,4%. </w:t>
      </w:r>
    </w:p>
    <w:p>
      <w:pPr>
        <w:pStyle w:val="Normal"/>
        <w:tabs>
          <w:tab w:val="clear" w:pos="708"/>
          <w:tab w:val="left" w:pos="371" w:leader="none"/>
        </w:tabs>
        <w:spacing w:before="30" w:after="30"/>
        <w:ind w:left="370" w:hanging="370"/>
        <w:jc w:val="both"/>
        <w:rPr/>
      </w:pPr>
      <w:r>
        <w:rPr/>
        <w:t xml:space="preserve">   </w:t>
      </w:r>
      <w:r>
        <w:rPr/>
        <w:t xml:space="preserve">Имеется комплексная Программа развития с 2007 до 2012 года с подпрограммами: </w:t>
        <w:br/>
      </w:r>
      <w:r>
        <w:rPr>
          <w:color w:val="000000"/>
        </w:rPr>
        <w:t>1.«Совершенствование содержания и технологий образования. Повышение качества образовательных услуг»</w:t>
      </w:r>
    </w:p>
    <w:p>
      <w:pPr>
        <w:pStyle w:val="Normal"/>
        <w:tabs>
          <w:tab w:val="clear" w:pos="708"/>
          <w:tab w:val="left" w:pos="371" w:leader="none"/>
        </w:tabs>
        <w:spacing w:before="30" w:after="30"/>
        <w:ind w:left="370" w:hanging="370"/>
        <w:jc w:val="both"/>
        <w:rPr>
          <w:color w:val="000000"/>
        </w:rPr>
      </w:pPr>
      <w:r>
        <w:rPr>
          <w:color w:val="000000"/>
        </w:rPr>
        <w:t>2.       «Развитие системы дополнительного образования».</w:t>
      </w:r>
    </w:p>
    <w:p>
      <w:pPr>
        <w:pStyle w:val="Normal"/>
        <w:tabs>
          <w:tab w:val="clear" w:pos="708"/>
          <w:tab w:val="left" w:pos="371" w:leader="none"/>
        </w:tabs>
        <w:spacing w:before="30" w:after="30"/>
        <w:ind w:left="370" w:hanging="370"/>
        <w:jc w:val="both"/>
        <w:rPr>
          <w:color w:val="000000"/>
        </w:rPr>
      </w:pPr>
      <w:r>
        <w:rPr>
          <w:color w:val="000000"/>
        </w:rPr>
        <w:t>3.     «Я – гражданин России»»:</w:t>
      </w:r>
    </w:p>
    <w:p>
      <w:pPr>
        <w:pStyle w:val="Normal"/>
        <w:tabs>
          <w:tab w:val="clear" w:pos="708"/>
          <w:tab w:val="left" w:pos="371" w:leader="none"/>
        </w:tabs>
        <w:spacing w:before="30" w:after="30"/>
        <w:ind w:left="370" w:hanging="370"/>
        <w:jc w:val="both"/>
        <w:rPr>
          <w:color w:val="000000"/>
        </w:rPr>
      </w:pPr>
      <w:r>
        <w:rPr>
          <w:color w:val="000000"/>
        </w:rPr>
        <w:t>4.       «Образование и здоровье школьников»:</w:t>
      </w:r>
    </w:p>
    <w:p>
      <w:pPr>
        <w:pStyle w:val="Normal"/>
        <w:tabs>
          <w:tab w:val="clear" w:pos="708"/>
          <w:tab w:val="left" w:pos="371" w:leader="none"/>
        </w:tabs>
        <w:spacing w:before="30" w:after="30"/>
        <w:ind w:left="370" w:hanging="370"/>
        <w:jc w:val="both"/>
        <w:rPr>
          <w:color w:val="000000"/>
        </w:rPr>
      </w:pPr>
      <w:r>
        <w:rPr>
          <w:color w:val="000000"/>
        </w:rPr>
        <w:t>5.      «Информатизация образовательного процесс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 xml:space="preserve">ІІ. Условия обучения 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Школа основана  более 80 лет назад. За это время произошли большие изменения. Новое здание школы построено в 1997 году, имеется 3 корпуса, большой спортивный зал. Школа работает в одну смену с нагрузкой менее проектной мощности (400 учащихся) .  Динамику численности учащихся можно проследить по диаграмме «Количество учащихся на 1 сентября».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  <w:lang w:val="en-US" w:eastAsia="en-US"/>
        </w:rPr>
        <w:object w:dxaOrig="64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9pt;height:192.5pt" filled="f" o:ole="">
            <v:imagedata r:id="rId4" o:title=""/>
          </v:shape>
          <o:OLEObject Type="Embed" ProgID="Excel.Sheet.12" ShapeID="ole_rId3" DrawAspect="Content" ObjectID="_1639516408" r:id="rId3"/>
        </w:objec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3120" w:leader="none"/>
          <w:tab w:val="left" w:pos="3240" w:leader="none"/>
          <w:tab w:val="left" w:pos="4080" w:leader="none"/>
        </w:tabs>
        <w:ind w:hanging="971"/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 xml:space="preserve">                         </w:t>
      </w:r>
      <w:r>
        <w:rPr/>
        <w:t>В школе на 1 сентября 2011 года обучается 213  учащихся, в том числе :</w:t>
      </w:r>
    </w:p>
    <w:p>
      <w:pPr>
        <w:pStyle w:val="Normal"/>
        <w:ind w:firstLine="708"/>
        <w:jc w:val="both"/>
        <w:rPr/>
      </w:pPr>
      <w:r>
        <w:rPr/>
        <w:t xml:space="preserve">І ступень – 105 человек, </w:t>
      </w:r>
    </w:p>
    <w:p>
      <w:pPr>
        <w:pStyle w:val="Normal"/>
        <w:ind w:firstLine="708"/>
        <w:jc w:val="both"/>
        <w:rPr/>
      </w:pPr>
      <w:r>
        <w:rPr/>
        <w:t>ІІ ступень – 108 человек</w:t>
      </w:r>
    </w:p>
    <w:p>
      <w:pPr>
        <w:pStyle w:val="Normal"/>
        <w:jc w:val="both"/>
        <w:rPr/>
      </w:pPr>
      <w:r>
        <w:rPr/>
        <w:t>10 классов-комплектов. Средняя наполняемость составляет 21 человек. Численность учащихся на одного учителя – 14.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1620" w:leader="none"/>
          <w:tab w:val="left" w:pos="1980" w:leader="none"/>
          <w:tab w:val="left" w:pos="2100" w:leader="none"/>
        </w:tabs>
        <w:spacing w:before="221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1620" w:leader="none"/>
          <w:tab w:val="left" w:pos="1980" w:leader="none"/>
          <w:tab w:val="left" w:pos="2100" w:leader="none"/>
        </w:tabs>
        <w:spacing w:before="221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1620" w:leader="none"/>
          <w:tab w:val="left" w:pos="1980" w:leader="none"/>
          <w:tab w:val="left" w:pos="2100" w:leader="none"/>
        </w:tabs>
        <w:spacing w:before="221" w:after="0"/>
        <w:ind w:firstLine="567"/>
        <w:jc w:val="both"/>
        <w:rPr/>
      </w:pPr>
      <w:r>
        <w:rPr>
          <w:b/>
        </w:rPr>
        <w:t>ІІІ. Особенност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1620" w:leader="none"/>
          <w:tab w:val="left" w:pos="1980" w:leader="none"/>
          <w:tab w:val="left" w:pos="2100" w:leader="none"/>
        </w:tabs>
        <w:spacing w:before="221" w:after="0"/>
        <w:ind w:firstLine="567"/>
        <w:jc w:val="both"/>
        <w:rPr/>
      </w:pPr>
      <w:r>
        <w:rPr/>
        <w:t>Цели, которые ставит перед собой школа: обеспечить получение основного образования на базовом уровне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государственным образовательным стандартом в образовании, подготовить учащихся к продолжению обучению на ІІІ ступени, в ССУЗах.</w:t>
        <w:br/>
        <w:t>Реализуются типовые общеобразовательные программы начального общего и основного общего образования. С 1сентября 2011 года обучение в 1 классе осуществляется по новому Федеральному государственному общеобразовательному стандарту.</w:t>
      </w:r>
    </w:p>
    <w:p>
      <w:pPr>
        <w:pStyle w:val="Normal"/>
        <w:rPr/>
      </w:pPr>
      <w:r>
        <w:rPr/>
        <w:t xml:space="preserve">   </w:t>
      </w:r>
      <w:r>
        <w:rPr/>
        <w:t xml:space="preserve">План работы педагогического коллектива школы на 2010-2011 учебный год и образовательные программы по всем предметам выполнены в соответствии с целью и поставленными задачам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дагогический состав</w:t>
      </w:r>
      <w:r>
        <w:rPr/>
        <w:t>: Из 20 педагогических работников 16 имеют высшее профессиональное образование, 4 – среднее специальное. Трое учителей высшей категории: учитель истории Плотников П.И., учитель географии Борисова Е.В. и учитель физкультуры Авдеева Л.А. Одиннадцать учителей имеют первую квалификационную категорию. Награждены Почетными грамотами Министерства образования и науки Российской Федерации: директор Борозденко В.В., заместитель директора Агеева Т.И. и учитель начальных классов Провоторова В.П.</w:t>
      </w:r>
    </w:p>
    <w:p>
      <w:pPr>
        <w:pStyle w:val="Normal"/>
        <w:spacing w:lineRule="auto" w:line="276"/>
        <w:rPr/>
      </w:pPr>
      <w:r>
        <w:rPr/>
        <w:t xml:space="preserve">Успешно прошли аттестацию (квалификационные испытания) педагоги: </w:t>
      </w:r>
    </w:p>
    <w:p>
      <w:pPr>
        <w:pStyle w:val="Style20"/>
        <w:numPr>
          <w:ilvl w:val="0"/>
          <w:numId w:val="6"/>
        </w:numPr>
        <w:spacing w:lineRule="auto" w:line="276"/>
        <w:rPr/>
      </w:pPr>
      <w:r>
        <w:rPr/>
        <w:t xml:space="preserve">Плотников П.И. – учитель истории - на </w:t>
      </w:r>
      <w:r>
        <w:rPr>
          <w:u w:val="single"/>
        </w:rPr>
        <w:t>высшую</w:t>
      </w:r>
      <w:r>
        <w:rPr/>
        <w:t xml:space="preserve"> категорию, 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 xml:space="preserve">Борозденко В.В. – учитель обществознания – на </w:t>
      </w:r>
      <w:r>
        <w:rPr>
          <w:u w:val="single"/>
        </w:rPr>
        <w:t>первую</w:t>
      </w:r>
      <w:r>
        <w:rPr/>
        <w:t xml:space="preserve"> категорию,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 xml:space="preserve">Агеева Т.И. – учитель русского языка -   на </w:t>
      </w:r>
      <w:r>
        <w:rPr>
          <w:u w:val="single"/>
        </w:rPr>
        <w:t>первую</w:t>
      </w:r>
      <w:r>
        <w:rPr/>
        <w:t xml:space="preserve"> категорию,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 xml:space="preserve">Медведицкова Н.В. – учитель математики - на </w:t>
      </w:r>
      <w:r>
        <w:rPr>
          <w:u w:val="single"/>
        </w:rPr>
        <w:t>первую</w:t>
      </w:r>
      <w:r>
        <w:rPr/>
        <w:t xml:space="preserve"> категорию,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 xml:space="preserve">Горемыкина Е.М. – учитель музыки - на </w:t>
      </w:r>
      <w:r>
        <w:rPr>
          <w:u w:val="single"/>
        </w:rPr>
        <w:t xml:space="preserve">первую </w:t>
      </w:r>
      <w:r>
        <w:rPr/>
        <w:t>категорию,</w:t>
      </w:r>
    </w:p>
    <w:p>
      <w:pPr>
        <w:pStyle w:val="Style20"/>
        <w:spacing w:lineRule="auto" w:line="276"/>
        <w:rPr/>
      </w:pPr>
      <w:r>
        <w:rPr/>
        <w:t>Прошли курсовую подготовку: Медведицкова Н.В., Плотников П.И., Борозденко В.В., Цымбал Л.Ю. Кирпичева О.В., Козленко М.Н.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>Размещены публикации наших педагогов в СМИ, периодических изданиях и книгах: статья Провоторовой В.П. «Нравственное развитие младших школьников во внеурочной деятельности» в журнале «Начальная школа» №1 за 2011 год, статья Борисовой Е.В. «Географическое образование в основной школе. Современный учебник географии» в сборнике материалов всероссийской научно-практической конференции «Географическое образование в школе и вузе: теория и практика».</w:t>
        <w:br/>
        <w:t xml:space="preserve">   Двое учителей являются руководителями районных методических объединений учителей: Борисова Е.В. (география), Крамаров О.Г. (технология). Пятеро учителей входят в состав экспертной группы по аттестации педагогических работников: Авдеева Л.А. (физкультура), Горемыкина Е.М. (музыка), Борисова Е.В. (география), Крамаров О.Г. (технология), Плотников П.И. (история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ебно-материальная база</w:t>
      </w:r>
      <w:r>
        <w:rPr/>
        <w:t xml:space="preserve"> достаточная для реализации учебно-воспитательных задач:  кабинеты оснащены мебелью, соответствующей санитарным нормам, оборудованием и техническими средствами обучения. Имеется большой спортивный зал с раздевалками, душевыми и туал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иблиотечный фонд составляет 4427 книг, из них учебников – 1284. Около 70 детей из малообеспеченных семей получают бесплатные учебники. </w:t>
      </w:r>
    </w:p>
    <w:p>
      <w:pPr>
        <w:pStyle w:val="TextBody"/>
        <w:rPr>
          <w:bCs/>
        </w:rPr>
      </w:pPr>
      <w:r>
        <w:rPr/>
        <w:t xml:space="preserve">   </w:t>
      </w:r>
      <w:r>
        <w:rPr/>
        <w:t xml:space="preserve">Имеется компьютерный класс, выход в интернет. Школьный сайт </w:t>
      </w:r>
      <w:hyperlink r:id="rId5">
        <w:r>
          <w:rPr>
            <w:rStyle w:val="InternetLink"/>
            <w:b/>
            <w:i/>
            <w:lang w:val="en-US"/>
          </w:rPr>
          <w:t>noosch</w:t>
        </w:r>
        <w:r>
          <w:rPr>
            <w:rStyle w:val="InternetLink"/>
            <w:b/>
            <w:i/>
          </w:rPr>
          <w:t>2.</w:t>
        </w:r>
        <w:r>
          <w:rPr>
            <w:rStyle w:val="InternetLink"/>
            <w:b/>
            <w:i/>
            <w:lang w:val="en-US"/>
          </w:rPr>
          <w:t>naro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color w:val="0000FF"/>
        </w:rPr>
        <w:t xml:space="preserve"> </w:t>
      </w:r>
      <w:r>
        <w:rPr/>
        <w:t>регулярно обновляется.</w:t>
      </w:r>
      <w:r>
        <w:rPr>
          <w:bCs/>
        </w:rPr>
        <w:t xml:space="preserve"> Заметно пополнилась материальная база школы. Приобретена школьная мебель,  5 ноутбуков, установлены 3 интерактивных доски, 4 проектора, 2 экрана. В двух кабинетах вставлены пластиковые окна , в спортзале заменены полы.</w:t>
      </w:r>
      <w:r>
        <w:rPr/>
        <w:br/>
        <w:t xml:space="preserve">  Школа  работает в одну смены. Длительность учебной недели составляет  5 дней. Время пребывания ребенка в школе  - с 8.30 ч. до 14.40 ч. Учащиеся, посещающие ГПД и кружки, находятся в школе до 17.00 ч. </w:t>
        <w:br/>
        <w:t>Активно действует орган государственно-общественного управления – Управляющий совет в составе 17 представителей от педагогического коллектива, учащихся, родителей и общественности.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Результаты деятельности. Качеств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нец учебного года в школе обучалось 211 учащихся. В таблице представлены итоги учебного год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5"/>
        <w:gridCol w:w="683"/>
        <w:gridCol w:w="1419"/>
        <w:gridCol w:w="567"/>
        <w:gridCol w:w="567"/>
        <w:gridCol w:w="679"/>
        <w:gridCol w:w="1140"/>
        <w:gridCol w:w="733"/>
        <w:gridCol w:w="709"/>
        <w:gridCol w:w="1919"/>
      </w:tblGrid>
      <w:tr>
        <w:trPr>
          <w:trHeight w:val="229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щихся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ставлены на осень  к-во/%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а повторный курс обучения второгодники  к-во, %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ыбыло в теч. учебного года  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ибыло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е допущены к ГИА,  9 кл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олучили справку об обуч.ении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чел/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лучили аттестат особого образ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бучались индиви дуально (в школе) чел/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бучались индиви дуально  (на дому) чел/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6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усенко Н. – 2 кл </w:t>
              <w:br/>
              <w:t xml:space="preserve">Тепляков К. – 4 кл. </w:t>
              <w:br/>
              <w:t>Теплякова Е. – 6 кл.</w:t>
              <w:br/>
              <w:t>Красова В. – 9 к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1 </w:t>
              <w:br/>
            </w:r>
            <w:r>
              <w:rPr>
                <w:sz w:val="20"/>
                <w:szCs w:val="20"/>
                <w:lang w:eastAsia="en-US"/>
              </w:rPr>
              <w:t>Никитина С. – 9 к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6 </w:t>
              <w:br/>
            </w:r>
            <w:r>
              <w:rPr>
                <w:sz w:val="20"/>
                <w:szCs w:val="20"/>
                <w:lang w:eastAsia="en-US"/>
              </w:rPr>
              <w:t xml:space="preserve">Самусенко Н. – 2б кл., </w:t>
              <w:br/>
              <w:t>Еланский А– 2б к</w:t>
              <w:br/>
              <w:t>Еланская Н. – 1 кл.</w:t>
              <w:br/>
              <w:t xml:space="preserve">Дмитриенко Т. – 3 кл. </w:t>
              <w:br/>
              <w:t xml:space="preserve">Мельникова А. – 5 кл. </w:t>
              <w:br/>
              <w:t>Федотов Д. – 6 к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%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по класс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51"/>
        <w:gridCol w:w="1617"/>
        <w:gridCol w:w="1027"/>
        <w:gridCol w:w="1027"/>
        <w:gridCol w:w="1027"/>
        <w:gridCol w:w="1027"/>
        <w:gridCol w:w="1928"/>
      </w:tblGrid>
      <w:tr>
        <w:trPr>
          <w:trHeight w:val="3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щихся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и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огодники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«5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«4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торова В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 аттестую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аева Л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оматина М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гова Н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еева Н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усенко 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ленко М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ачева Т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яков К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пичева О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исова Е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ведицкова Н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якова 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веева Т.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ымбал Л.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япихина Е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китина С. </w:t>
              <w:br/>
              <w:t>Красова 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b/>
                <w:i/>
                <w:color w:val="C00000"/>
                <w:lang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b/>
                <w:i/>
                <w:color w:val="7030A0"/>
                <w:lang w:eastAsia="en-US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b/>
                <w:i/>
                <w:color w:val="7030A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спеваемость составляет 98%, качество знаний (учатся на 4 и 5 из 2-9 классов) – 33%.  По сравнению с прошлым учебным годом количество второгодников не изменилось – 5.  Качество знаний в старших классах снизилось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ачество знаний по классам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4"/>
        <w:gridCol w:w="22"/>
        <w:gridCol w:w="1839"/>
        <w:gridCol w:w="49"/>
        <w:gridCol w:w="1767"/>
        <w:gridCol w:w="9"/>
        <w:gridCol w:w="1807"/>
        <w:gridCol w:w="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щихся на конец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eastAsia="en-US"/>
              </w:rPr>
              <w:t>Из них учатся на 4 и 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ачества зн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eastAsia="en-US"/>
              </w:rPr>
            </w:pPr>
            <w:r>
              <w:rPr>
                <w:lang w:eastAsia="en-US"/>
              </w:rPr>
              <w:t>Шамаева Л.А.</w:t>
            </w:r>
          </w:p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оломатина М.Н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eastAsia="en-US"/>
              </w:rPr>
            </w:pPr>
            <w:r>
              <w:rPr>
                <w:lang w:eastAsia="en-US"/>
              </w:rPr>
              <w:t>Долгова Н.М.</w:t>
            </w:r>
          </w:p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Агеева Н.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зленко М.Н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лачева Т.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ирпичева О.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Борисова Е.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Медведицкова Н.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Матвеева Т.Р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Цымбал Л.Ю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тряпихина Е.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</w:rPr>
      </w:pPr>
      <w:r>
        <w:rPr>
          <w:color w:val="000000"/>
        </w:rPr>
        <w:t>Выпускники сдали экзамены хуже, чем в прошлом году. Двое не сдали экзамена по математике. 13 выпускников получили аттестаты, особого образца нет. Кроме аттестатов, по итогам ГИА выпускникам выданы справки с указанием баллов по каждому экзамену для поступления в ССУЗы (средние специальные учебные заведения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Сводная таблица результатов экзаменов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4"/>
        <w:gridCol w:w="1629"/>
        <w:gridCol w:w="1015"/>
        <w:gridCol w:w="1015"/>
        <w:gridCol w:w="1015"/>
        <w:gridCol w:w="1371"/>
        <w:gridCol w:w="119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м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ыпускников, сдававших экзамен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или отметки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lang w:eastAsia="en-US"/>
              </w:rPr>
              <w:t>«5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4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3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2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/пересдач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ведицкова Н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/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,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еева Т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/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,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-</w:t>
              <w:br/>
              <w:t>зн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тников П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,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исова Е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3,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исова Е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распределились следующим образом: в 10 класс – 2 чел., в ПУ – 5 чел., в ССУЗы – 8 чел.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дуют достижения наших учащихся начальных классов в учебной деятельности: ученица 3 класса Мордвинцева Оксана заняла І место в районной олимпиаде по математике  (учитель Козленко М.Н.), ученик 4а класса Беспалов Константин занял ІІ место в районной олимпиаде по математике ( учитель Калачева Т.М.). К сожалению, девятиклассники не заняли призовых мест в районных олимпиадах. Активно участвовали наши ученики во всероссийских конкурсах: «Русский медвежонок» - 71 чел., «Кенгуру» - 43 чел., «Золотое руно» - 34 чел. (ученик 7 класса Косинский Дмитрий занял І место по России). </w:t>
      </w:r>
    </w:p>
    <w:p>
      <w:pPr>
        <w:pStyle w:val="Heading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Анализ уровня здоровья и здорового образа жизни учащихся</w:t>
      </w:r>
      <w:r>
        <w:rPr>
          <w:b/>
          <w:bCs/>
        </w:rPr>
        <w:br/>
      </w:r>
      <w:r>
        <w:rPr>
          <w:sz w:val="24"/>
        </w:rPr>
        <w:t>Уровень физического и психического здоровья учащихся устанавливается по результатам медосмотра и диспансеризации. Распределение учащихся по группам здоровья и физкультурным группам за  последний год представляет собой следующие показатели: основная –152 (78%), подготовительная -25 (13%), спецгруппа – 18 (9%) 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65pt;height:224.2pt" filled="f" o:ole="">
            <v:imagedata r:id="rId7" o:title=""/>
          </v:shape>
          <o:OLEObject Type="Embed" ProgID="Excel.Sheet.12" ShapeID="ole_rId6" DrawAspect="Content" ObjectID="_800604404" r:id="rId6"/>
        </w:object>
      </w:r>
    </w:p>
    <w:p>
      <w:pPr>
        <w:pStyle w:val="Normal"/>
        <w:ind w:firstLine="709"/>
        <w:jc w:val="both"/>
        <w:rPr/>
      </w:pPr>
      <w:r>
        <w:rPr/>
        <w:t>Работа по сохранению и укреплению здоровья школьников – одно из важнейших направлений работы школы. На формирование здорового образа жизни, сохранение и укрепление здоровья учащихся была направлена реализация школьной программы по сохранению и укреплению здоровья учащихся, вся физкультурно-оздоровительная работа. Из здоровьесберегающих мероприятий проводились:  физкультминутки на уроках в начальных классах, подвижные перемены, дни здоровья, веселые старты, уроки здоровья, спортивные секции,  внеклассные мероприятия: акция «Живи здраво – это здорово!», соревнования «Быстрее, выше, сильнее», спортивный праздник; организация питания, медицинское обслуживание детей.  Организована  зарядка в начале учебного дня. С 1сентября 2011 года во всех классах введен 3-й урок физкультуры.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Освобождены от физкультуры  2 учащихся, обучающихся на дому. На дому обучались 6 учащихся. Им была предоставлена возможность дистанционного  обучения детей-инвалидов, но родители отказались.</w:t>
      </w:r>
    </w:p>
    <w:p>
      <w:pPr>
        <w:pStyle w:val="Heading"/>
        <w:ind w:firstLine="360"/>
        <w:jc w:val="both"/>
        <w:rPr/>
      </w:pPr>
      <w:r>
        <w:rPr/>
        <w:t xml:space="preserve">По сравнению с предыдущим учебным годом медицинские показатели остались на прежнем уровне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ы здоровья (по физкультуре)</w:t>
            </w:r>
          </w:p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ая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а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б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а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б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зультаты воспитательной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Воспитательная работа в нашей школе осуществляется через содержание образования, внеклассную и внешкольную педагогическую работу. </w:t>
      </w:r>
    </w:p>
    <w:p>
      <w:pPr>
        <w:pStyle w:val="Normal"/>
        <w:ind w:firstLine="540"/>
        <w:jc w:val="both"/>
        <w:rPr/>
      </w:pPr>
      <w:r>
        <w:rPr/>
        <w:t>В 2010-2011 учебном году педагогический коллектив продолжал работать над проблемой выращивания рефлексивных способностей на уроках, во внеурочное время и в дополнительном образовании. Воспитательная система, выстроенная в нашем учреждении, позволяла грамотно решать проблему развития личности обучающегося в свете обновления школы.</w:t>
      </w:r>
    </w:p>
    <w:p>
      <w:pPr>
        <w:pStyle w:val="Normal"/>
        <w:ind w:firstLine="540"/>
        <w:jc w:val="both"/>
        <w:rPr/>
      </w:pPr>
      <w:r>
        <w:rPr>
          <w:i/>
        </w:rPr>
        <w:t>Целью воспитания</w:t>
      </w:r>
      <w:r>
        <w:rPr/>
        <w:t xml:space="preserve"> является личностно-ориентированное обучение и воспитание, направленные на раскрытие, развитие и реализацию интеллектуальных и духовных качеств личности учащихся, стремление к взаимопониманию, взаимодействию, самореализации.</w:t>
      </w:r>
    </w:p>
    <w:p>
      <w:pPr>
        <w:pStyle w:val="Normal"/>
        <w:ind w:firstLine="540"/>
        <w:jc w:val="both"/>
        <w:rPr/>
      </w:pPr>
      <w:r>
        <w:rPr/>
        <w:t xml:space="preserve">В прошедшем учебном году школа решала следующие </w:t>
      </w:r>
      <w:r>
        <w:rPr>
          <w:i/>
        </w:rPr>
        <w:t>воспитательные 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уманистического мировоззрения, высокой нравственной, эстетической и физической культуры, культуры достои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гордости за свой народ, свою страну, свой город, уважения к нашей истории и культу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осмыслении школьниками значения звания «гражданин Росс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активной</w:t>
        <w:tab/>
        <w:t xml:space="preserve"> жизненной позиции.</w:t>
      </w:r>
    </w:p>
    <w:p>
      <w:pPr>
        <w:pStyle w:val="Normal"/>
        <w:ind w:firstLine="540"/>
        <w:jc w:val="both"/>
        <w:rPr/>
      </w:pPr>
      <w:r>
        <w:rPr/>
        <w:t>Эти задачи решались благодар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работе по реализации целевых программ: «Я – гражданин России», «Здоровье»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вовлечению обучающихся в различные кружки, сек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озданию особой развивающей среды, которая дает ребенку возможность пробовать, выбирать и принимать самостоятельны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осознанию педагогами идеи, что главной ценностью был и остается ребенок, а главным критерием эффективности воспитания является личность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взаимодействию с учреждениями культуры, с социально-реабилитационным центром для несовершеннолетних, с общественными организациями.</w:t>
      </w:r>
    </w:p>
    <w:p>
      <w:pPr>
        <w:pStyle w:val="Normal"/>
        <w:ind w:firstLine="540"/>
        <w:jc w:val="both"/>
        <w:rPr/>
      </w:pPr>
      <w:r>
        <w:rPr/>
        <w:t>В системе дополнительного образования занималось более 100 учащихся, что составило 50% от числа всех обучающихся.</w:t>
      </w:r>
    </w:p>
    <w:p>
      <w:pPr>
        <w:pStyle w:val="Normal"/>
        <w:ind w:firstLine="540"/>
        <w:jc w:val="both"/>
        <w:rPr/>
      </w:pPr>
      <w:r>
        <w:rPr/>
        <w:t>Наиболее охотно дети посещали следующие школьные кружки и секции: «Самоделкино» (Провоторова В.П.), «Футбол» (Борозденко В.В.), «Волейбол») (Авдеева Л.А.), «Вокальный» (Горемыкина Е.М.). Многие наши ученики посещали спортивные секции в ДЮСШ, кружки в ДК, Центре по работе с молодежью, школу искусств. Взаимодействие с этими учреждениями школа и в дальнейшем будет использовать в воспитательной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иболее яркие, имеющие большое воспитательное значение общешкольные и районные мероприятия: </w:t>
      </w:r>
    </w:p>
    <w:p>
      <w:pPr>
        <w:pStyle w:val="Normal"/>
        <w:ind w:firstLine="540"/>
        <w:rPr/>
      </w:pPr>
      <w:r>
        <w:rPr>
          <w:u w:val="single"/>
        </w:rPr>
        <w:t>Сентябрь –</w:t>
      </w:r>
      <w:r>
        <w:rPr/>
        <w:t xml:space="preserve"> Линейка первого звонка. День знаний. </w:t>
        <w:br/>
        <w:t xml:space="preserve">                           Ежедневная зарядка перед началом занятий. День здоровья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ктябрь </w:t>
      </w:r>
      <w:r>
        <w:rPr/>
        <w:t>– День учителя. Покровская ярмарка. Выступление агитбригады «За здоровый образ жизни».  Праздник «Золотая осень». Школьные олимпиад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оябрь</w:t>
      </w:r>
      <w:r>
        <w:rPr/>
        <w:t xml:space="preserve"> – Смотр художественной самодеятельности «Наша школьная страна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курс волонтерских команд «Будущее – за здоровой молодежью». Беседа работников СРЦ «Право быть ребенком»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Декабрь </w:t>
      </w:r>
      <w:r>
        <w:rPr>
          <w:color w:val="000000"/>
        </w:rPr>
        <w:t xml:space="preserve">– «Я – гражданин России» (вручение паспортов в День Конституции).  Игра «Самый умный». Беседа священника «Рождество Христово»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Январь</w:t>
      </w:r>
      <w:r>
        <w:rPr>
          <w:color w:val="000000"/>
        </w:rPr>
        <w:t xml:space="preserve"> – Итоги Года учителя.  Беседы сотрудников ОВД и инспекторов ПДН по профилактике правонарушений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Февраль</w:t>
      </w:r>
      <w:r>
        <w:rPr>
          <w:color w:val="000000"/>
        </w:rPr>
        <w:t xml:space="preserve"> – Годовщина Сталинградской битвы. Концерт для выпускников разных лет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Март</w:t>
      </w:r>
      <w:r>
        <w:rPr>
          <w:color w:val="000000"/>
        </w:rPr>
        <w:t xml:space="preserve"> – Женский день 8 Марта. Неделя детской книги. Районный конкурс проектов, презентаций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Апрель</w:t>
      </w:r>
      <w:r>
        <w:rPr>
          <w:color w:val="000000"/>
        </w:rPr>
        <w:t xml:space="preserve"> – Игра «Зарница». Районный конкурс «Безопасное колесо» (заняли І место) . День космонавтики (50-летие полета Гагарина). «Молодежь и выборы». Конкурс рисунков «Здоровая семья – здоровая Россия». Весенняя неделя Добра. Анкетирование старшеклассников (употребление ПАВ). Соревнования по легкой атлетике «Шиповка юных» (заняли ІІІ место)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Май </w:t>
      </w:r>
      <w:r>
        <w:rPr>
          <w:color w:val="000000"/>
        </w:rPr>
        <w:t>– «Ветеран живет рядом». Зональный конкурс «Безопасное колесо» в п.Нехаево «75 лет ГИБДД». Астрономия для малышей (передвижной планетарий).</w:t>
        <w:br/>
        <w:t>Линейка последнего звонка.</w:t>
      </w:r>
    </w:p>
    <w:p>
      <w:pPr>
        <w:pStyle w:val="Normal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Июнь</w:t>
      </w:r>
      <w:r>
        <w:rPr>
          <w:color w:val="000000"/>
        </w:rPr>
        <w:t xml:space="preserve"> – Летний оздоровительный лагерь. Выпускной вечер.</w:t>
      </w:r>
    </w:p>
    <w:p>
      <w:pPr>
        <w:pStyle w:val="TextBodyIndent"/>
        <w:jc w:val="both"/>
        <w:rPr/>
      </w:pPr>
      <w:r>
        <w:rPr/>
        <w:t xml:space="preserve">Все воспитательные мероприятия ставят своей целью формирование общечеловеческих ценностей. Среди воспитательных задач, которые школа ежегодно ставит перед собой, задача по воспитанию </w:t>
      </w:r>
      <w:r>
        <w:rPr>
          <w:u w:val="single"/>
        </w:rPr>
        <w:t>патриотизма</w:t>
      </w:r>
      <w:r>
        <w:rPr/>
        <w:t xml:space="preserve">, гражданственности и приобщению к духовным ценностям своего Отечества является приоритетной. На первое место мы ставим программу «Я – гражданин России».   Школьное лесничество «Дубок» продолжает работу по </w:t>
      </w:r>
      <w:r>
        <w:rPr>
          <w:u w:val="single"/>
        </w:rPr>
        <w:t>экологическому воспитанию</w:t>
      </w:r>
      <w:r>
        <w:rPr/>
        <w:t xml:space="preserve">, приняли участие в областном конкурсе «Зеленая планета глазами детей», конкурсе «Современные технологии на службе природы форума «Зеленая планета 2011». </w:t>
      </w:r>
    </w:p>
    <w:p>
      <w:pPr>
        <w:pStyle w:val="Normal"/>
        <w:ind w:firstLine="540"/>
        <w:jc w:val="both"/>
        <w:rPr/>
      </w:pPr>
      <w:r>
        <w:rPr/>
        <w:t>В 2010-2011 учебном году было проведено социологическое исследование, по данным которого был составлен социальный паспорт школы.</w:t>
      </w:r>
    </w:p>
    <w:tbl>
      <w:tblPr>
        <w:tblW w:w="9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99"/>
      </w:tblGrid>
      <w:tr>
        <w:trPr>
          <w:trHeight w:val="32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ци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ногодетные сем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еполные сем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еблагополучные сем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алообеспеченные сем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 детьми-инвалид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 опекаемыми деть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чащиеся, состоящие на внутришкольном уче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чащиеся, состоящие на учете в ПД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йтинге среди основных общеобразовательных школ района Новоаннинская ООШ №2 выглядит следующим образом: </w:t>
      </w:r>
    </w:p>
    <w:p>
      <w:pPr>
        <w:pStyle w:val="Normal"/>
        <w:rPr/>
      </w:pPr>
      <w:r>
        <w:rPr/>
        <w:t xml:space="preserve">- по участию в районных мероприятиях – І место; </w:t>
      </w:r>
    </w:p>
    <w:p>
      <w:pPr>
        <w:pStyle w:val="Normal"/>
        <w:rPr/>
      </w:pPr>
      <w:r>
        <w:rPr/>
        <w:t xml:space="preserve">- по оздоровлению детей – ІІІ место; </w:t>
      </w:r>
    </w:p>
    <w:p>
      <w:pPr>
        <w:pStyle w:val="Normal"/>
        <w:rPr/>
      </w:pPr>
      <w:r>
        <w:rPr/>
        <w:t>- по результатам ГИА – І</w:t>
      </w:r>
      <w:r>
        <w:rPr>
          <w:lang w:val="en-US"/>
        </w:rPr>
        <w:t>V</w:t>
      </w:r>
      <w:r>
        <w:rPr/>
        <w:t xml:space="preserve"> место; </w:t>
      </w:r>
    </w:p>
    <w:p>
      <w:pPr>
        <w:pStyle w:val="Normal"/>
        <w:rPr/>
      </w:pPr>
      <w:r>
        <w:rPr/>
        <w:t xml:space="preserve">- по кадровому обеспечению – ІІ место; </w:t>
      </w:r>
    </w:p>
    <w:p>
      <w:pPr>
        <w:pStyle w:val="Normal"/>
        <w:rPr/>
      </w:pPr>
      <w:r>
        <w:rPr/>
        <w:t xml:space="preserve">- по спортивным соревнованиям – ІІ место; </w:t>
        <w:br/>
        <w:t>- по информатизации – І место.</w:t>
        <w:b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Внешние связи школы </w:t>
      </w:r>
    </w:p>
    <w:p>
      <w:pPr>
        <w:pStyle w:val="TextBodyIndent"/>
        <w:jc w:val="both"/>
        <w:rPr/>
      </w:pPr>
      <w:r>
        <w:rPr/>
        <w:t xml:space="preserve">В интересах местного сообщества реализуются социальные проекты. Партнерами школы являются: Новоаннинский комбинат хлебопродуктов и Новоаннинский лесхоз. </w:t>
      </w:r>
    </w:p>
    <w:p>
      <w:pPr>
        <w:pStyle w:val="TextBodyIndent"/>
        <w:jc w:val="both"/>
        <w:rPr/>
      </w:pPr>
      <w:r>
        <w:rPr/>
        <w:t>Заключены договора по сетевому взаимодействию с Новоаннинской гимназией, МДОУ «Детский комбинат №1» и Новоаннинским социально-реабилитационным центром для несовершеннолетних» .</w:t>
      </w:r>
    </w:p>
    <w:p>
      <w:pPr>
        <w:pStyle w:val="Normal"/>
        <w:ind w:firstLine="720"/>
        <w:rPr/>
      </w:pPr>
      <w:r>
        <w:rPr/>
        <w:t>Школа тесно сотрудничает со всеми городскими  учреждениями:   центром культуры, досуга, музыкальной школой,  библиотеками, центром молодеж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lang w:val="en-US"/>
        </w:rPr>
        <w:t>V</w:t>
      </w:r>
      <w:r>
        <w:rPr>
          <w:b/>
        </w:rPr>
        <w:t>І. Финансово-экономическая деятельность</w:t>
      </w:r>
    </w:p>
    <w:p>
      <w:pPr>
        <w:pStyle w:val="TextBodyIndent"/>
        <w:jc w:val="both"/>
        <w:rPr/>
      </w:pPr>
      <w:r>
        <w:rPr/>
        <w:t>Средства бюджета распределяются эффективно, используются по назначению. Деятельности, приносящей дополнительный доход, нет, платных услуг школа не оказывает.</w:t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ІІ. Заключение. Перспективы развития </w:t>
      </w:r>
    </w:p>
    <w:p>
      <w:pPr>
        <w:pStyle w:val="Normal"/>
        <w:jc w:val="both"/>
        <w:rPr/>
      </w:pPr>
      <w:r>
        <w:rPr/>
        <w:tab/>
        <w:t>Основными проблемами в школе остаются:</w:t>
      </w:r>
    </w:p>
    <w:p>
      <w:pPr>
        <w:pStyle w:val="Normal"/>
        <w:rPr/>
      </w:pPr>
      <w:r>
        <w:rPr/>
        <w:t xml:space="preserve">- снижение качества знаний в старших классах; </w:t>
        <w:br/>
        <w:t>- недостаточная оснащенность компьютерами.</w:t>
      </w:r>
    </w:p>
    <w:p>
      <w:pPr>
        <w:pStyle w:val="Normal"/>
        <w:jc w:val="center"/>
        <w:rPr/>
      </w:pPr>
      <w:r>
        <w:rPr/>
        <w:t>                 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Основные направления деятельности на 2011-20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/>
        <w:t>В соответствии с государственной и региональной образовательной политикой школа определила  направления развития. Это достижение конечных положительных результатов деятельности школы по подготовке в достаточной степени образованного, здорового, морально и психологически подготовленного к успешной социализации ученика через эффективное использование имеющегося  потенциала, а именно:</w:t>
        <w:br/>
        <w:t>• совершенствование содержания и технологий обучения;</w:t>
        <w:br/>
        <w:t xml:space="preserve">• повышение уровня профессиональной компетенции педагогов; </w:t>
      </w:r>
    </w:p>
    <w:p>
      <w:pPr>
        <w:pStyle w:val="Normal"/>
        <w:shd w:fill="FFFFFF" w:val="clear"/>
        <w:rPr/>
      </w:pPr>
      <w:r>
        <w:rPr/>
        <w:t>повышение качества знаний учащихся;</w:t>
        <w:br/>
        <w:t>• улучшение материально-технического обеспечения учебно-воспитательного процесса в соответствии с требованиями ФГОС;</w:t>
        <w:br/>
        <w:t>• совершенствование воспитательной системы школы, основанной на сохранение традиций и расширение воспитательного пространства;</w:t>
        <w:br/>
        <w:t>• сохранение здоровья и формирование социально активной личности;</w:t>
        <w:br/>
        <w:t>• расширение дополнительного и предшкольного образования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324"/>
        </w:tabs>
        <w:ind w:left="13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mailto:noosch2@yandex.ru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0:00Z</dcterms:created>
  <dc:creator>1</dc:creator>
  <dc:description/>
  <cp:keywords/>
  <dc:language>en-US</dc:language>
  <cp:lastModifiedBy>1</cp:lastModifiedBy>
  <cp:lastPrinted>2011-10-05T11:02:00Z</cp:lastPrinted>
  <dcterms:modified xsi:type="dcterms:W3CDTF">2011-10-05T07:03:00Z</dcterms:modified>
  <cp:revision>4</cp:revision>
  <dc:subject/>
  <dc:title/>
</cp:coreProperties>
</file>