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  <w:r>
        <w:rPr>
          <w:rFonts w:cs="Times New Roman" w:ascii="Times New Roman" w:hAnsi="Times New Roman"/>
          <w:b/>
          <w:bCs/>
          <w:sz w:val="24"/>
          <w:szCs w:val="24"/>
        </w:rPr>
        <w:t>1 класса 2012 года</w:t>
        <w:br/>
      </w:r>
      <w:r>
        <w:rPr/>
        <w:t xml:space="preserve">МБОУ Новоаннинской ООШ № №2 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29"/>
        <w:gridCol w:w="3112"/>
        <w:gridCol w:w="1761"/>
        <w:gridCol w:w="54"/>
      </w:tblGrid>
      <w:tr>
        <w:trPr>
          <w:trHeight w:val="8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,  проживан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иема 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 Андрей Владимир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, 2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Эвелина Алексе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артизанск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 (СРЦ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ин Глеб Иван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артизанский,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 Никита Владимир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ина,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ртем Игор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2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чева Анна Иван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1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чева Мария Иван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1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Валентина Михайл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ернышевского, 172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 Максим Вячеслав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артизанск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 (СРЦ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ндрей Павл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нин Иван Иван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, 1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гузов Дмитрий Юрь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, 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кина Альбина Игор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евского, 1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адежда Александ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5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Андрей Андре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евского,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 Николай Павл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, 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ущенко Валерия Владими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а Анна Александ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, 3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леньков Ярослав Серге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, 1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на Алина Алексе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, 1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идин Олег Роман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, 80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никова Виолетта Владимировн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1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Евгений Алексе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, 2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цева Татьяна Андре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щенко Снежана Рустам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, 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енко Рима Дмитри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ин Дантес Алексе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3:00Z</dcterms:created>
  <dc:creator>user</dc:creator>
  <dc:description/>
  <cp:keywords/>
  <dc:language>en-US</dc:language>
  <cp:lastModifiedBy>user</cp:lastModifiedBy>
  <dcterms:modified xsi:type="dcterms:W3CDTF">2012-08-22T11:23:00Z</dcterms:modified>
  <cp:revision>2</cp:revision>
  <dc:subject/>
  <dc:title/>
</cp:coreProperties>
</file>